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美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维乐维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7428"/>
            </w:tblGrid>
            <w:tr>
              <w:trPr>
                <w:trHeight w:val="398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特价、单品、毛利低于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满赠活动</w:t>
                  </w:r>
                </w:p>
              </w:tc>
              <w:tc>
                <w:tcPr>
                  <w:tcW w:w="7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、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二得三（原装或低价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：买一得二（得原装、低价）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（配方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得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两（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g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/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42"/>
        <w:gridCol w:w="780"/>
        <w:gridCol w:w="2609"/>
        <w:gridCol w:w="2085"/>
        <w:gridCol w:w="1860"/>
        <w:gridCol w:w="480"/>
        <w:gridCol w:w="1006"/>
        <w:gridCol w:w="552"/>
      </w:tblGrid>
      <w:tr>
        <w:trPr>
          <w:trHeight w:val="316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特价品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原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8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6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效救心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第六中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陕西步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咸阳步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厄贝沙坦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博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5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诺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药分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3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山和记黄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7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酸二甲双胍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格华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5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施贵宝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9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6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45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维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29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3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单品活动：</w:t>
      </w:r>
    </w:p>
    <w:tbl>
      <w:tblPr>
        <w:tblW w:w="10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745"/>
        <w:gridCol w:w="2199"/>
        <w:gridCol w:w="735"/>
        <w:gridCol w:w="183"/>
        <w:gridCol w:w="276"/>
        <w:gridCol w:w="1597"/>
        <w:gridCol w:w="359"/>
        <w:gridCol w:w="168"/>
        <w:gridCol w:w="984"/>
        <w:gridCol w:w="180"/>
        <w:gridCol w:w="517"/>
        <w:gridCol w:w="2499"/>
      </w:tblGrid>
      <w:tr>
        <w:trPr>
          <w:trHeight w:val="432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6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8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sz w:val="18"/>
                <w:szCs w:val="18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Style w:val="Font81"/>
                <w:lang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Style w:val="Font8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Style w:val="Font81"/>
                <w:lang w:bidi="ar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Style w:val="Font81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包。</w:t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一送一（</w:t>
            </w:r>
            <w:r>
              <w:rPr>
                <w:rStyle w:val="Font81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粒）；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送一（养生枕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Style w:val="Font81"/>
                <w:lang w:bidi="ar"/>
              </w:rPr>
              <w:t>14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Style w:val="Font81"/>
                <w:lang w:bidi="ar"/>
              </w:rPr>
              <w:t>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Style w:val="Font81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38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Style w:val="Font7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71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Style w:val="Font7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Style w:val="Font71"/>
                <w:lang w:bidi="ar"/>
              </w:rPr>
              <w:t>850mgx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Style w:val="Font71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；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，    套包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lang w:bidi="ar"/>
              </w:rPr>
              <w:t>(30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45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98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71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7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Style w:val="Font81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黄石卫材、通巴尔系列膏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 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  换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橄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V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尿素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g  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    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4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 换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1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蜂胶粉嫩护色唇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.0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芭比粉、珊瑚桔、梦幻玫、甜心红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 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） 换购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泡腾片（果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泡腾片）甜橙味、水蜜桃味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5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51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8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） 换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74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露健康抑菌洗手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g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滋润倍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4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） 换购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235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露免洗抑菌洗手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经典松木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夹核桃、大枣、枸杞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4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473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5174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糖阿胶贡枣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斤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Courier New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MS Sans Serif;Courier New" w:hAnsi="MS Sans Serif;Courier New" w:eastAsia="MS Sans Serif;Courier New" w:cs="MS Sans Serif;Courier New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2:00Z</dcterms:created>
  <dc:creator>admin</dc:creator>
  <dc:description/>
  <dc:language>en-US</dc:language>
  <cp:lastModifiedBy>Administrator</cp:lastModifiedBy>
  <dcterms:modified xsi:type="dcterms:W3CDTF">2017-04-19T05:19:38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