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李小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6.0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5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庆云店（营业员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周燕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7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7-04-19T01:14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