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周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庆云店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4828.00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周燕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7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8T13:54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