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迷你手帕一条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佳洁士牙刷一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两小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立白洗衣液一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赠 真空保温壶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"/>
              <w:gridCol w:w="6252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二赠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725"/>
              <w:gridCol w:w="1623"/>
              <w:gridCol w:w="1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维达抽纸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.8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1.4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费用合计</w:t>
                  </w:r>
                </w:p>
              </w:tc>
              <w:tc>
                <w:tcPr>
                  <w:tcW w:w="5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1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43.53    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4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60.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唐丹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4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7-04-18T10:41:14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