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0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14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2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24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5.6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第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02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59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.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5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2271.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毛利率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4-18T11:00:4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