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曹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7.04.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.03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0.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沙河源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2714.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1947.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曹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销售达到标准，销售能力越来越好，同意转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dc:language>en-US</dc:language>
  <cp:lastModifiedBy>Administrator</cp:lastModifiedBy>
  <dcterms:modified xsi:type="dcterms:W3CDTF">2017-04-08T10:45:3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