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曾佳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4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05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Cs w:val="21"/>
                <w:lang w:eastAsia="zh-CN"/>
              </w:rPr>
              <w:t>新园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67532.4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元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47737.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元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注：请查询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——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曾佳丽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7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努力为公司创造利益，在门店工作中认真负责，在日常工作活动时能积极提出问题与建议并完善和协助店长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每月销售任务都积极完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认真并服从店长及上级领导的工作安排，按时完成每一次销售工作做到认真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对待每一次大小活动都做到尽心尽力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对待每一位顾客都耐心的指导用药规范，注意事项，禁忌，做到视顾客为上帝的第一原则，用专业知识来帮助关心每一位顾客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.08.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藏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.09.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第六届见习店长培训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在平时的工作中做到耐心和细心，积极配合店长的工作，加强自己的专业能力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销售力争第一，工作细心负责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在今年之内当上店长，争取做个好榜样，望公司给自己机会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多给我们员工一些外出学习的机会，能更好的提升自我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cp:lastPrinted>2017-04-18T16:16:00Z</cp:lastPrinted>
  <dcterms:modified xsi:type="dcterms:W3CDTF">2017-04-18T08:56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