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店原成药质管员辜成玉已离职，特向公司申请本店邓悦为成药质管员，从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起享受质管津贴，取消辜成玉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起的质管津贴，特向领导申请，希望领导能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7-04-18T08:38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