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林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.4.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7.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医药商品购销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5801.63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6153.3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林霞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现在门店负责西药质管员和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呼吸系统，补益类，维生素矿物质的卫生，补货，商品的管理，效期管理。严格把关门店的质量管理情况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月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45801.3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，同比去年增长了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263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。同比上个月增长了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976.74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效期报表，效期处理情况，日常工作的维护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每一次活动积极的布置卖场，大力的宣传活动内容。让每一位顾客都知道我们的活动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节假日慰问，建立了顾客微信圈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7.4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藿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.30-12.00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在工作中继续学习瑞学的知识，进一步达到销售的提高，努力提高自已在销售方面的能力，努力把门店上的质量管理工作做到最好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努力学习藏药知识，在今年的团购任务中作出突出贡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参加见习店长，努力争取可以在店长不在的时候可以独当一面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7-04-18T08:10:0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