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王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.4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商品购销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2186.14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5153.3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4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现在在门店主要负责中药管理，防止虫蛀、发霉和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儿科类、清热类的卫生管理，缺货补货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017.3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月销售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42186.14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，同比去年增长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9199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理货，效期，中药药品管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每次积极的宣传活动内容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书写，活动品种的陈列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建立朋友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节假日的问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.4.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藿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.00-12.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工作中应该严格要求自己，认真做好本职工作和店长交于的各项工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在今年的团购任务中作出突出贡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参加中药技能培训知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7-04-18T08:11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