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闭店装修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182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8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37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34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0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1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9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18T06:07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