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暖春约惠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5.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美澳健：买一送一（低价或等价的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 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、买赠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5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5.2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6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19.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客流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-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左右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bookmarkStart w:id="0" w:name="OLE_LINK1"/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bookmarkEnd w:id="0"/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活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文英          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4-13T10:26:54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