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晋级条件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员工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晋级核准条件一：考核员工在门店的销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系数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月均销量需达到门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人均销量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员工晋级核准条件二：时间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025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系数晋级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晋级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满足销售考核或者时间条件中的任一项即可申请晋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事培训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2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