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25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舒筋健腰丸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现后加送豪礼（门店自有赠品，可灵活把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楼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水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夏日凉被一床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瓶原价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69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00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4-18T02:06:0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