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大邑沙渠店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4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6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2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感恩回馈 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40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0"/>
            </w:tblGrid>
            <w:tr>
              <w:trPr>
                <w:trHeight w:val="398" w:hRule="atLeast"/>
              </w:trPr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线活动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买满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元加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元得藿香正气水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盒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 xml:space="preserve">1949 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 xml:space="preserve">藿香正气水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支  四川通园  考核价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2.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元  零售价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3.8  2017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 xml:space="preserve">月效期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年公司铺货 目前还有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盒</w:t>
                  </w:r>
                  <w:r>
                    <w:rPr/>
                    <w:t>）</w:t>
                  </w:r>
                </w:p>
                <w:tbl>
                  <w:tblPr>
                    <w:tblW w:w="1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1836"/>
                    <w:gridCol w:w="3674"/>
                    <w:gridCol w:w="3294"/>
                    <w:gridCol w:w="1300"/>
                  </w:tblGrid>
                  <w:tr>
                    <w:trPr>
                      <w:trHeight w:val="292" w:hRule="atLeast"/>
                    </w:trPr>
                    <w:tc>
                      <w:tcPr>
                        <w:tcW w:w="1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67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32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  <w:t>零售价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黑糖阿胶贡枣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g</w:t>
                        </w:r>
                      </w:p>
                    </w:tc>
                    <w:tc>
                      <w:tcPr>
                        <w:tcW w:w="32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阿胶贡枣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0.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5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柠檬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薄荷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2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西瓜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218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爽口含片（山楂味）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8.2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绿茶香型）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西瓜香型）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219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儿童抑菌止痒凝露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19.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177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菊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24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个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9950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金银花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9502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钙软糖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3.6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493" w:leader="none"/>
                          </w:tabs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62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银耳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358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3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7453</w:t>
                        </w:r>
                      </w:p>
                    </w:tc>
                    <w:tc>
                      <w:tcPr>
                        <w:tcW w:w="183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百合</w:t>
                        </w:r>
                      </w:p>
                    </w:tc>
                    <w:tc>
                      <w:tcPr>
                        <w:tcW w:w="367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g</w:t>
                        </w:r>
                      </w:p>
                    </w:tc>
                    <w:tc>
                      <w:tcPr>
                        <w:tcW w:w="329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1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例品不参与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可以输入会员卡，会员在享受会员价的基础上，满就送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7944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折后不参与送东西。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吧儿系列买一增一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破壁饮片系列买一增一，不参与送东西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金靓系统第二盒半价，不参与送东西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申请的特价品种，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折后不参与送东西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宋体;SimSun" w:hAnsi="宋体;SimSun" w:eastAsia="新宋体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b/>
                      <w:bCs/>
                      <w:kern w:val="0"/>
                      <w:sz w:val="18"/>
                      <w:szCs w:val="18"/>
                    </w:rPr>
                    <w:t xml:space="preserve">三、费用预算 </w:t>
                  </w:r>
                  <w:r>
                    <w:rPr>
                      <w:rFonts w:eastAsia="新宋体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680"/>
                    <w:gridCol w:w="2100"/>
                    <w:gridCol w:w="1893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单价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数量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b/>
                            <w:bCs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宋体" w:hAnsi="新宋体" w:cs="新宋体" w:eastAsia="新宋体"/>
                            <w:sz w:val="18"/>
                            <w:szCs w:val="18"/>
                          </w:rPr>
                          <w:t>短信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宋体" w:hAnsi="新宋体" w:eastAsia="新宋体" w:cs="新宋体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宋体" w:cs="新宋体" w:ascii="新宋体" w:hAnsi="新宋体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1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七、请公司帮助：每家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条活动短信，通知重点会员。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八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特例品不参与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九，活动目标：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活动期间</w:t>
            </w:r>
            <w:r>
              <w:rPr>
                <w:sz w:val="18"/>
                <w:szCs w:val="18"/>
              </w:rPr>
              <w:t>销售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</w:t>
            </w:r>
            <w:r>
              <w:rPr>
                <w:sz w:val="18"/>
                <w:szCs w:val="18"/>
              </w:rPr>
              <w:t>销售增长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客流对</w:t>
            </w:r>
            <w:r>
              <w:rPr>
                <w:sz w:val="18"/>
                <w:szCs w:val="18"/>
              </w:rPr>
              <w:t>比上个</w:t>
            </w:r>
            <w:r>
              <w:rPr>
                <w:sz w:val="18"/>
                <w:szCs w:val="18"/>
              </w:rPr>
              <w:t>月日均客流</w:t>
            </w:r>
            <w:r>
              <w:rPr>
                <w:sz w:val="18"/>
                <w:szCs w:val="18"/>
              </w:rPr>
              <w:t>增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）毛利率低于</w:t>
            </w:r>
            <w:r>
              <w:rPr>
                <w:color w:val="FF0000"/>
                <w:sz w:val="18"/>
                <w:szCs w:val="18"/>
              </w:rPr>
              <w:t>30%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六，处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周佳玉               填报日期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cp:lastPrinted>2016-06-23T18:03:00Z</cp:lastPrinted>
  <dcterms:modified xsi:type="dcterms:W3CDTF">2017-04-17T16:42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