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郊一片</w:t>
      </w:r>
      <w:r>
        <w:rPr>
          <w:b/>
          <w:bCs/>
          <w:sz w:val="18"/>
          <w:szCs w:val="18"/>
          <w:u w:val="single"/>
        </w:rPr>
        <w:t>2017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4</w:t>
      </w:r>
      <w:r>
        <w:rPr>
          <w:b/>
          <w:bCs/>
          <w:sz w:val="18"/>
          <w:szCs w:val="18"/>
          <w:u w:val="single"/>
        </w:rPr>
        <w:t>月单店</w:t>
      </w:r>
      <w:r>
        <w:rPr/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9,549,717,746,748,594,720,591,721,732,37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（除去中心店，五津西路店，沙渠店）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6,717,59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，其他都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</w:t>
            </w:r>
          </w:p>
        </w:tc>
      </w:tr>
      <w:tr>
        <w:trPr>
          <w:trHeight w:val="27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感恩回馈 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40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0"/>
            </w:tblGrid>
            <w:tr>
              <w:trPr>
                <w:trHeight w:val="398" w:hRule="atLeast"/>
              </w:trPr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线活动：</w:t>
                  </w:r>
                </w:p>
                <w:tbl>
                  <w:tblPr>
                    <w:tblW w:w="1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"/>
                    <w:gridCol w:w="1836"/>
                    <w:gridCol w:w="3674"/>
                    <w:gridCol w:w="3294"/>
                    <w:gridCol w:w="1300"/>
                  </w:tblGrid>
                  <w:tr>
                    <w:trPr>
                      <w:trHeight w:val="292" w:hRule="atLeast"/>
                    </w:trPr>
                    <w:tc>
                      <w:tcPr>
                        <w:tcW w:w="1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名</w:t>
                        </w:r>
                      </w:p>
                    </w:tc>
                    <w:tc>
                      <w:tcPr>
                        <w:tcW w:w="3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32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3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零售价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5174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黑糖阿胶贡枣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g</w:t>
                        </w:r>
                      </w:p>
                    </w:tc>
                    <w:tc>
                      <w:tcPr>
                        <w:tcW w:w="329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58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250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阿胶贡枣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0.3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1215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爽口含片（柠檬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88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瓶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1221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爽口含片（薄荷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1220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爽口含片（西瓜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1218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爽口含片（山楂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143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1914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0g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绿茶香型）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9.8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1831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0g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西瓜香型）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2197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儿童抑菌止痒凝露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9.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9177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菊花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g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248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个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9950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金银花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9502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钙软糖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3.6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3" w:leader="none"/>
                          </w:tabs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2623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银耳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g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358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袋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7453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百合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4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1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价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例品不参与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可以输入会员卡，会员在享受会员价的基础上，满就送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7944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第一瓶原价，第二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。折后不参与送东西。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。不参与送东西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吧儿系列买一增一，不参与送东西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破壁饮片系列买一增一，不参与送东西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韩金靓系统第二盒半价，不参与送东西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申请的特价品种，不参与送东西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折后不参与送东西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宋体;SimSun" w:hAnsi="宋体;SimSun" w:eastAsia="新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新宋体"/>
                      <w:b/>
                      <w:bCs/>
                      <w:kern w:val="0"/>
                      <w:sz w:val="18"/>
                      <w:szCs w:val="18"/>
                    </w:rPr>
                    <w:t xml:space="preserve">三、费用预算 </w:t>
                  </w:r>
                  <w:r>
                    <w:rPr>
                      <w:rFonts w:eastAsia="新宋体"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7"/>
                    <w:gridCol w:w="1680"/>
                    <w:gridCol w:w="2100"/>
                    <w:gridCol w:w="1893"/>
                  </w:tblGrid>
                  <w:tr>
                    <w:trPr>
                      <w:trHeight w:val="257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项目名称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单价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数量</w:t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合计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sz w:val="18"/>
                            <w:szCs w:val="18"/>
                          </w:rPr>
                          <w:t>短信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800</w:t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</w:tr>
                  <w:tr>
                    <w:trPr/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宋体" w:hAnsi="新宋体" w:eastAsia="新宋体" w:cs="新宋体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67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宋体" w:hAnsi="新宋体" w:eastAsia="新宋体" w:cs="新宋体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165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1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七、请公司帮助：每家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活动短信，通知重点会员。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八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特例品不参与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九，活动目标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活动期间</w:t>
            </w:r>
            <w:r>
              <w:rPr>
                <w:sz w:val="18"/>
                <w:szCs w:val="18"/>
              </w:rPr>
              <w:t>销售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日均</w:t>
            </w:r>
            <w:r>
              <w:rPr>
                <w:sz w:val="18"/>
                <w:szCs w:val="18"/>
              </w:rPr>
              <w:t>销售增长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客流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日均客流</w:t>
            </w:r>
            <w:r>
              <w:rPr>
                <w:sz w:val="18"/>
                <w:szCs w:val="18"/>
              </w:rPr>
              <w:t>增长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）毛利率低于</w:t>
            </w:r>
            <w:r>
              <w:rPr>
                <w:color w:val="FF0000"/>
                <w:sz w:val="18"/>
                <w:szCs w:val="18"/>
              </w:rPr>
              <w:t>30%</w:t>
            </w:r>
            <w:r>
              <w:rPr>
                <w:color w:val="FF0000"/>
                <w:sz w:val="18"/>
                <w:szCs w:val="18"/>
              </w:rPr>
              <w:t>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六，处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周佳玉               填报日期：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yy</cp:lastModifiedBy>
  <cp:lastPrinted>2016-06-23T18:03:00Z</cp:lastPrinted>
  <dcterms:modified xsi:type="dcterms:W3CDTF">2017-04-17T16:34:00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