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邛崃中心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五津西路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感恩回馈 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厂家，金奥力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49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瓶或者驱蚊包一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219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儿童抑菌止痒凝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17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24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995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银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9502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钙软糖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.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745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百合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吧儿系列买一增一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壁饮片系列买一增一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金靓系统第二盒半价，不参与送东西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eastAsia="新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店外场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DM</w:t>
                        </w: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单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 xml:space="preserve">四、备注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 xml:space="preserve">*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特价、单品不参与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五、需要解决的问题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提前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到达，请公司帮忙提前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发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短信。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六、销售情况预计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 xml:space="preserve">2.26-3.25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42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 xml:space="preserve">119 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笔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  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9.76%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.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以上   日均笔数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4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笔以上   客单价区间：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以上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李红梅                 填报日期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4-17T16:21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