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韩金靓厂家，通吧儿厂家，步长厂家、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49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3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送一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瓶或者驱蚊包一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驱蚊包（价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种中药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36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37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37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437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慢咽舒宁好爽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g</w:t>
                        </w:r>
                      </w:p>
                    </w:tc>
                    <w:tc>
                      <w:tcPr>
                        <w:tcW w:w="32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44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净山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g</w:t>
                        </w:r>
                      </w:p>
                    </w:tc>
                    <w:tc>
                      <w:tcPr>
                        <w:tcW w:w="32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8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95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钙软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.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504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藿香正气颗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9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吧儿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壁饮片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eastAsia="新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店外场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DM</w:t>
                        </w: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单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特价、单品不参与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五、需要解决的问题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到达，请公司帮忙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发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短信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六、销售情况预计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2.26-3.25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710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万 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190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笔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9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3%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万以上   日均笔数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笔以上   客单价区间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以上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任会茹                     填报日期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4-17T16:10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