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参加店长大会日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7-04-16T11:19:2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