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金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10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2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4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自贡市自贡卫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马超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bdr w:val="single" w:sz="4" w:space="0" w:color="000000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娃娃没人带所以回家带小孩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金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4-16T06:55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