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步长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进店顾客购药小礼品赠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庭小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购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82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85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4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35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4-16T06:13:1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