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观音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惠氏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赠楼兰枣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袋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水杯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包抽纸，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赠大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，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低价原装）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     填报日期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704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4-16T04:2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