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21"/>
        <w:gridCol w:w="784"/>
        <w:gridCol w:w="1134"/>
        <w:gridCol w:w="945"/>
        <w:gridCol w:w="570"/>
        <w:gridCol w:w="2292"/>
        <w:gridCol w:w="647"/>
        <w:gridCol w:w="690"/>
        <w:gridCol w:w="1546"/>
        <w:gridCol w:w="15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店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挂账店长名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卡类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卡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卡密码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57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461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57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792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57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122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57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627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57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539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57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814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57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604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57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108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57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952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57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879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57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7732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57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588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57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716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57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9410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57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69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4-16T10:29:00Z</cp:lastPrinted>
  <dcterms:modified xsi:type="dcterms:W3CDTF">2017-04-16T02:3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