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85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.5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82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4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5T10:22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