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秋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3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12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4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交大第三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点私事；文凭有待提高，回学校继续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学校读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秋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4.2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4-07-02T10:51:00Z</cp:lastPrinted>
  <dcterms:modified xsi:type="dcterms:W3CDTF">2017-04-15T06:2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