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龙泉</w:t>
      </w:r>
      <w:r>
        <w:rPr>
          <w:b/>
          <w:bCs/>
          <w:sz w:val="18"/>
          <w:szCs w:val="18"/>
          <w:lang w:eastAsia="zh-CN"/>
        </w:rPr>
        <w:t>驿生路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18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周末狂欢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龙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泉驿生路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买赠可积分，打折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9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276"/>
              <w:gridCol w:w="6576"/>
              <w:gridCol w:w="61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1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、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包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洗衣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+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洗衣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袋   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eastAsia="zh-CN"/>
                    </w:rPr>
                    <w:t>康麦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百合康、金奥力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或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（原装，低价）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三、单品： 按公司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限时抢购特价执行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检测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赠品费用无（为以前活动剩余）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28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9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8.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993.4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3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罚款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单菊</w:t>
      </w:r>
      <w:r>
        <w:rPr>
          <w:rFonts w:ascii="宋体" w:hAnsi="宋体" w:cs="宋体"/>
          <w:sz w:val="18"/>
          <w:szCs w:val="18"/>
        </w:rPr>
        <w:t xml:space="preserve">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7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04.14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3:40:00Z</dcterms:created>
  <dc:creator>User</dc:creator>
  <dc:description/>
  <dc:language>en-US</dc:language>
  <cp:lastModifiedBy>Administrator</cp:lastModifiedBy>
  <dcterms:modified xsi:type="dcterms:W3CDTF">2017-04-13T11:55:48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