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清江东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7</w:t>
            </w:r>
          </w:p>
        </w:tc>
      </w:tr>
      <w:tr>
        <w:trPr>
          <w:trHeight w:val="27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3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暖春乐惠</w:t>
            </w:r>
          </w:p>
        </w:tc>
      </w:tr>
      <w:tr>
        <w:trPr>
          <w:trHeight w:val="27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清江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楼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2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货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瓶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店上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阿胶枣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灰枣一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11403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店上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蛋白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一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康麦斯、汤臣倍健、天美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、百合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（执行门店当月超低特价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5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480.4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2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23    23.6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272.6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-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3%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钱芳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4.12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tbl>
      <w:tblPr>
        <w:tblW w:w="94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3038"/>
        <w:gridCol w:w="1822"/>
        <w:gridCol w:w="630"/>
        <w:gridCol w:w="1448"/>
        <w:gridCol w:w="840"/>
        <w:gridCol w:w="804"/>
      </w:tblGrid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31"/>
                <w:rFonts w:eastAsia="宋体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华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感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Style w:val="Font31"/>
                <w:rFonts w:eastAsia="宋体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二甲双胍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中惠药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醋酸地塞米松乳膏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炎平软膏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甘油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一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味地黄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缩丸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中药二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总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九胃泰颗粒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油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水仙药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麝香痔疮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股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通园制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光散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光粉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g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民集团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随州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藿香正气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彩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Ⅰ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卫材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2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效救心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gx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Style w:val="Font31"/>
                <w:rFonts w:eastAsia="宋体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中新药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7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麝香壮骨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x7cm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Style w:val="Font31"/>
                <w:rFonts w:eastAsia="宋体"/>
                <w:lang w:val="en-US" w:eastAsia="zh-CN" w:bidi="ar"/>
              </w:rPr>
              <w:t>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寨沟天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×8</w:t>
            </w:r>
            <w:r>
              <w:rPr>
                <w:rStyle w:val="Font01"/>
                <w:lang w:val="en-US" w:eastAsia="zh-CN" w:bidi="ar"/>
              </w:rPr>
              <w:t>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tbl>
      <w:tblPr>
        <w:tblW w:w="10133" w:type="dxa"/>
        <w:jc w:val="left"/>
        <w:tblInd w:w="-7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676"/>
        <w:gridCol w:w="3144"/>
        <w:gridCol w:w="384"/>
        <w:gridCol w:w="1224"/>
        <w:gridCol w:w="648"/>
        <w:gridCol w:w="1217"/>
      </w:tblGrid>
      <w:tr>
        <w:trPr>
          <w:trHeight w:val="3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6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红外磁疗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cmx11cm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Style w:val="Font11"/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ZS-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颈椎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朱氏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6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红外磁疗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cmx11cm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Style w:val="Font11"/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ZS-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肩周炎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朱氏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6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红外磁疗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cmx11cm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Style w:val="Font11"/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ZS-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质增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朱氏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6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红外磁疗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椎间盘突出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朱氏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红外磁疗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cmx11cm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Style w:val="Font11"/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ZS-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节炎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朱氏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锌口服溶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宝药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益牌叶黄素咀嚼片</w:t>
            </w:r>
            <w:r>
              <w:rPr>
                <w:rStyle w:val="Font11"/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g*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医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5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片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3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钙软胶囊（优惠装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+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19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龙咳喘宁胶囊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龙药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9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热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(BB-01I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退热护脑装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国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7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骨灵橡胶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cmx10cm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科尔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8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青橄榄利咽含片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严舒柠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龙药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g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4-13T04:00:3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