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踏春季</w:t>
            </w:r>
          </w:p>
        </w:tc>
      </w:tr>
      <w:tr>
        <w:trPr>
          <w:trHeight w:val="24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4.84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均为以前活动剩余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：现有活动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情况预计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68.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41%    94.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1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交易笔数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笔数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-04-13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4-13T10:14:21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