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药技能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提高班》 开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经过前期员工自愿报名，综合管理部进行统计，共有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名员工积极报名参加本次培训，现就本次中药技能提高班培训做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</w:t>
      </w:r>
      <w:r>
        <w:rPr>
          <w:rFonts w:cs="宋体" w:ascii="宋体" w:hAnsi="宋体"/>
          <w:sz w:val="28"/>
          <w:szCs w:val="28"/>
          <w:lang w:val="en-US" w:eastAsia="zh-CN"/>
        </w:rPr>
        <w:t>14:00——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中药材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朱晓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综合管理部人事培训科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参加培训人员名单</w:t>
      </w:r>
    </w:p>
    <w:tbl>
      <w:tblPr>
        <w:tblW w:w="7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45"/>
        <w:gridCol w:w="2475"/>
        <w:gridCol w:w="16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光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文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桃源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义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文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岱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园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佳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园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人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和柳荫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杉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和柳荫街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能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伽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赟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进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全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珍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2-20T11:41:00Z</cp:lastPrinted>
  <dcterms:modified xsi:type="dcterms:W3CDTF">2017-04-13T10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