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桐君阁、补肾益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楼兰骏枣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抽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洗衣液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健康行套装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不锈钢锅具组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康麦斯、汤臣倍健、美澳健、百合康二送一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39.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3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4-13T09:56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