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4.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吧尔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4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。特价，单品不参与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康麦斯，汤臣倍健，天美健系列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特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9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3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杨琼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04-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0:00Z</dcterms:created>
  <dc:creator>User</dc:creator>
  <dc:description/>
  <dc:language>en-US</dc:language>
  <cp:lastModifiedBy>wj</cp:lastModifiedBy>
  <dcterms:modified xsi:type="dcterms:W3CDTF">2017-04-13T10:15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