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g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5.2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9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4-13T03:32:4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