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骏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洗衣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健康行套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锈钢锅具组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汤臣倍健、美澳健、百合康二送一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9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13T08:32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