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踏春季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68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.6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516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8.15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4-13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3T08:40:31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