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暖春约惠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 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.2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19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12T09:22:26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