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赟菡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9.1.3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7.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75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.4.1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大学附设华西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枣子巷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离职申请：个人因素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去向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回家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8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店长：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郭祥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     （代理）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1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7.4.14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赟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75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4.18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11:00Z</dcterms:created>
  <dc:creator>微软用户</dc:creator>
  <dc:description/>
  <dc:language>en-US</dc:language>
  <cp:lastModifiedBy>Administrator</cp:lastModifiedBy>
  <cp:lastPrinted>2015-08-26T14:53:00Z</cp:lastPrinted>
  <dcterms:modified xsi:type="dcterms:W3CDTF">2017-04-13T07:28:1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