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65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62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71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7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5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3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5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5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2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.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3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.5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4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07T09:13:0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