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店陈蓉申请病休期间工资发放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，翔凤店陈蓉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分左右骑电瓶车上班中被过往汽车撞至腰椎骨折，治疗后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出院，医嘱全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进行伤残评估，预计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恢复上班；本次事故所有流程俱备且肇事方全责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因陈蓉工伤评定与休养等时日较长，其休养期间工资发放请公司按成都市最低生活保障给予每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元（含社保）发放，直至恢复上班为止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另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陈蓉微信私群罚款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因病休假，申请在其工资中扣除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予批准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taiji</dc:creator>
  <dc:description/>
  <cp:keywords/>
  <dc:language>en-US</dc:language>
  <cp:lastModifiedBy>mk</cp:lastModifiedBy>
  <cp:lastPrinted>2010-11-16T14:37:00Z</cp:lastPrinted>
  <dcterms:modified xsi:type="dcterms:W3CDTF">2017-04-10T13:38:00Z</dcterms:modified>
  <cp:revision>2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