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暖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时第一件原价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72.9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.8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2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.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4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4-10T07:58:2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