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会春天，乐享大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太，脑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94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92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0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4.1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7-04-10T07:59:20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