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丝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打折满省</w:t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1.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撒隆巴斯、康恩贝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全场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（特价品种，中药包装饮片和保健品不参与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臣倍健、康麦斯、百合康、金奥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两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1369695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2.3pt;mso-position-vertical-relative:text;margin-left:107.8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店合计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6040</wp:posOffset>
                      </wp:positionH>
                      <wp:positionV relativeFrom="paragraph">
                        <wp:posOffset>103505</wp:posOffset>
                      </wp:positionV>
                      <wp:extent cx="5259070" cy="695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69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0"/>
                                    <w:gridCol w:w="2130"/>
                                    <w:gridCol w:w="2131"/>
                                    <w:gridCol w:w="18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海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54.8pt;mso-wrap-distance-left:9pt;mso-wrap-distance-right:9pt;mso-wrap-distance-top:0pt;mso-wrap-distance-bottom:0pt;margin-top:8.15pt;mso-position-vertical-relative:text;margin-left:5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131"/>
                              <w:gridCol w:w="1891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海报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丝街店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83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5.1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；活动期间计划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167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）毛利率不得下降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%</w:t>
            </w:r>
          </w:p>
        </w:tc>
      </w:tr>
      <w:tr>
        <w:trPr>
          <w:trHeight w:val="1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  唐佳                          填报日期： </w:t>
      </w:r>
      <w:r>
        <w:rPr>
          <w:rFonts w:cs="宋体;SimSun" w:ascii="宋体;SimSun" w:hAnsi="宋体;SimSun"/>
          <w:sz w:val="18"/>
          <w:szCs w:val="18"/>
        </w:rPr>
        <w:t>2017.4.1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eastAsia="宋体;SimSun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47:00Z</dcterms:created>
  <dc:creator>微软用户</dc:creator>
  <dc:description/>
  <cp:keywords/>
  <dc:language>en-US</dc:language>
  <cp:lastModifiedBy>微软用户</cp:lastModifiedBy>
  <dcterms:modified xsi:type="dcterms:W3CDTF">2017-04-10T05:47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