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4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1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65.81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404872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李晔西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65.8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10T04:32:0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