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96.66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220602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李晔西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96.6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10T04:30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