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44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334382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李晔西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4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10T04:29:3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