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翔凤店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320,155108,154981,125877,75178,114537,862,49969,49970,1713,1836,3040,4164,5607,34337,35930,40933,46943,50287,50345,84647,95043,98144,112546,112547,112575,112586,113942,115088,119025,148345,1300,36348,35094,587,272,110737,22777,152662,106229,134681,108008,131590,106213,134061,106211,71520,106233,106228,106195,106225,131588,120681,1514,123057,145737,248,311,706,503,728,1779,1990,2141,2875,3056,3086,11551,12131,13666,14684,17271,22597,42968,81860,122311,6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翔凤店保健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067,32003,158719,159520,159522,104016,111002,155247,159507,159509,159510,159511,159517,159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10T04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