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双流县西航港街道锦华路一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91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606"/>
            </w:tblGrid>
            <w:tr>
              <w:trPr>
                <w:trHeight w:val="31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一张。（代金券使用时间：开业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.15-5.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通用，特价不参与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原装或低价）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香皂 或 毛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74.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.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川贝枇杷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川贝枇杷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9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0T04:08:4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