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夏特惠，买贵退差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通吧儿，桐君阁，韩金靓，金澳力，阿胶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到店，免费领口罩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会员到店消费，免费领好礼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狗头枣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得五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33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其中一项未达标，处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；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少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07T10:54:3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