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城郊二片翔凤店变更质管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sz w:val="28"/>
              </w:rPr>
              <w:t>内容提要：尊敬的公司领导，因城郊二片翔凤路店原来的执业药师张艳已离职，现将门店质管员更换为翔凤店营业员张星灵，此人是药学专业毕业，翔凤店张星灵从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担任质管员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请公司领导批准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cp:keywords/>
  <dc:language>en-US</dc:language>
  <cp:lastModifiedBy>User</cp:lastModifiedBy>
  <cp:lastPrinted>2010-11-16T14:37:00Z</cp:lastPrinted>
  <dcterms:modified xsi:type="dcterms:W3CDTF">2017-04-10T02:5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