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撒隆巴斯、步长、藏药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7009"/>
              <w:gridCol w:w="419"/>
            </w:tblGrid>
            <w:tr>
              <w:trPr>
                <w:trHeight w:val="398" w:hRule="atLeast"/>
              </w:trPr>
              <w:tc>
                <w:tcPr>
                  <w:tcW w:w="8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折扣活动：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特价、单品、毛利低于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0%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的品种不参与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满赠活动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8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楼兰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楼兰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楼兰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楼兰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汤臣倍健、康麦斯、天美健、百合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二得三（原装或低价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（配方饮片除外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两得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两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0g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0g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7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9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42"/>
        <w:gridCol w:w="780"/>
        <w:gridCol w:w="2609"/>
        <w:gridCol w:w="2085"/>
        <w:gridCol w:w="1860"/>
        <w:gridCol w:w="480"/>
        <w:gridCol w:w="285"/>
        <w:gridCol w:w="450"/>
        <w:gridCol w:w="1080"/>
      </w:tblGrid>
      <w:tr>
        <w:trPr>
          <w:trHeight w:val="316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特价品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58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胃消食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8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6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效救心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第六中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步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步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厄贝沙坦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博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5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赛诺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药分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3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云山和记黄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3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左旋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酸二甲双胍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华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85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施贵宝制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9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辉瑞制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45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维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29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单品活动：</w:t>
      </w:r>
    </w:p>
    <w:tbl>
      <w:tblPr>
        <w:tblW w:w="11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777"/>
        <w:gridCol w:w="2294"/>
        <w:gridCol w:w="766"/>
        <w:gridCol w:w="2145"/>
        <w:gridCol w:w="1576"/>
        <w:gridCol w:w="727"/>
        <w:gridCol w:w="2606"/>
      </w:tblGrid>
      <w:tr>
        <w:trPr>
          <w:trHeight w:val="33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6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Style w:val="Font7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Style w:val="Font81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Style w:val="Font8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Style w:val="Font8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Style w:val="Font8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Style w:val="Font8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包；        。</w:t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Style w:val="Font71"/>
                <w:lang w:bidi="ar"/>
              </w:rPr>
              <w:t>0.5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一送一（</w:t>
            </w:r>
            <w:r>
              <w:rPr>
                <w:rStyle w:val="Font8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）；         买二送一（养生枕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个）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Style w:val="Font81"/>
                <w:lang w:bidi="ar"/>
              </w:rPr>
              <w:t>14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Style w:val="Font81"/>
                <w:lang w:bidi="ar"/>
              </w:rPr>
              <w:t>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Style w:val="Font7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Style w:val="Font81"/>
                <w:lang w:bidi="ar"/>
              </w:rPr>
              <w:t>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Style w:val="Font71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Style w:val="Font71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Style w:val="Font7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Style w:val="Font71"/>
                <w:lang w:bidi="ar"/>
              </w:rPr>
              <w:t>850mgx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Style w:val="Font71"/>
                <w:lang w:bidi="ar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              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Style w:val="Font7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         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               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卵磷脂胶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，    套包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lang w:bidi="ar"/>
              </w:rPr>
              <w:t>(30g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4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lang w:bidi="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71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7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Style w:val="Font8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贵州苗药、黄石卫材、通巴尔系列膏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罩  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（任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个）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   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 9.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  换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1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橄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V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尿素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g   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支    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14.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 换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1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蜂胶粉嫩护色唇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芭比粉、珊瑚桔、梦幻玫、甜心红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支 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 xml:space="preserve">+9.9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 换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1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水润护手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        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 xml:space="preserve">+9.9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 换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1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9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三金西瓜霜牙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 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9.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 xml:space="preserve">元） 换购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泡腾片（果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泡腾片）甜橙味、水蜜桃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5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518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18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） 换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74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滴露健康抑菌洗手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滋润倍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14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 xml:space="preserve">元） 换购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235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滴露免洗抑菌洗手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经典松木）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枣夹核桃、大枣、枸杞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洋参、三七、天麻、黄芪、当归、党参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 xml:space="preserve">两  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4732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9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/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5174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糖阿胶贡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斤  特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斤</w:t>
            </w:r>
          </w:p>
        </w:tc>
      </w:tr>
      <w:tr>
        <w:trPr>
          <w:trHeight w:val="286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ans Serif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MS Sans Serif;Courier New" w:hAnsi="MS Sans Serif;Courier New" w:eastAsia="MS Sans Serif;Courier New" w:cs="MS Sans Serif;Courier New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2:00Z</dcterms:created>
  <dc:creator>admin</dc:creator>
  <dc:description/>
  <dc:language>en-US</dc:language>
  <cp:lastModifiedBy>Lenovo</cp:lastModifiedBy>
  <dcterms:modified xsi:type="dcterms:W3CDTF">2017-04-10T00:49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