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3.6-3.7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2.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504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0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6.1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7.9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2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08T06:36:2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